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.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3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3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3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3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3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3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3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3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81" w:h="616" w:x="990" w:y="9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81" w:h="616" w:x="990" w:y="9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181" w:h="616" w:x="990" w:y="93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3</Words>
  <Characters>12193</Characters>
  <CharactersWithSpaces>103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0:00Z</dcterms:created>
  <dc:creator>Crystal Reports</dc:creator>
  <dc:description>Powered By Crystal</dc:description>
  <dc:language>en-US</dc:language>
  <cp:lastModifiedBy/>
  <cp:lastPrinted>2024-03-20T14:18:00Z</cp:lastPrinted>
  <dcterms:modified xsi:type="dcterms:W3CDTF">2024-03-26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387745B983447A8F40A39911F0EE6F92743E9D5FB1A25810F4E5B0270E7E8445F165D296B5E38FB4EBA184BDB3486FB4646F5FBD993FD943B86190BC2C70B670D75E523AF0DD6C9AF28458C74AF2</vt:lpwstr>
  </property>
  <property fmtid="{D5CDD505-2E9C-101B-9397-08002B2CF9AE}" pid="3" name="Business Objects Context Information1">
    <vt:lpwstr>47A5719C99CD667B07FD8A11474734C3A0F3C27E6B73279880F6C7514D7E30356728B3244168A119FC1D0A6314C5C2D2B2E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0524F0B805A35B6E15517D82BD1F4EF4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90B6FE3A9C2F48F49452285CB520B5E3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BEFD77790C8F1A0A28A9D0EF96DD3078</vt:lpwstr>
  </property>
  <property fmtid="{D5CDD505-2E9C-101B-9397-08002B2CF9AE}" pid="8" name="Operator">
    <vt:lpwstr>utilizator buget1</vt:lpwstr>
  </property>
</Properties>
</file>